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7728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"/>
        </w:rPr>
        <w:t>ONLINE REGISTRATION SERVIC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3"/>
          <w:szCs w:val="23"/>
          <w:lang w:val="en"/>
        </w:rPr>
      </w:pPr>
      <w:r>
        <w:rPr>
          <w:rFonts w:cs="Arial" w:ascii="Arial" w:hAnsi="Arial"/>
          <w:bCs/>
          <w:i/>
          <w:sz w:val="23"/>
          <w:szCs w:val="23"/>
          <w:lang w:val="en"/>
        </w:rPr>
        <w:t>Get your company on the Information Superhighway fast track!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6"/>
          <w:szCs w:val="36"/>
          <w:u w:val="single"/>
          <w:lang w:val="en"/>
        </w:rPr>
      </w:pPr>
      <w:r>
        <w:rPr>
          <w:rFonts w:cs="Arial" w:ascii="Arial" w:hAnsi="Arial"/>
          <w:bCs/>
          <w:i/>
          <w:sz w:val="36"/>
          <w:szCs w:val="36"/>
          <w:u w:val="single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Cs/>
          <w:sz w:val="22"/>
          <w:szCs w:val="22"/>
          <w:u w:val="single"/>
          <w:lang w:val="en"/>
        </w:rPr>
      </w:r>
    </w:p>
    <w:p>
      <w:pPr>
        <w:pStyle w:val="Normal"/>
        <w:jc w:val="center"/>
        <w:rPr/>
      </w:pPr>
      <w:r>
        <w:rPr/>
        <w:t xml:space="preserve">Fields in </w:t>
      </w:r>
      <w:r>
        <w:rPr>
          <w:b/>
          <w:color w:val="999999"/>
        </w:rPr>
        <w:t>gray</w:t>
      </w:r>
      <w:r>
        <w:rPr/>
        <w:t xml:space="preserve"> need your input. Use your tab key to easily move to the next field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br/>
      </w:r>
      <w:r>
        <w:rPr>
          <w:b/>
        </w:rPr>
        <w:t>When you’re finished:</w:t>
      </w:r>
      <w:r>
        <w:rPr/>
        <w:br/>
        <w:t xml:space="preserve">1. </w:t>
      </w:r>
      <w:r>
        <w:rPr>
          <w:color w:val="FF0000"/>
        </w:rPr>
        <w:t>Save</w:t>
      </w:r>
      <w:r>
        <w:rPr/>
        <w:t xml:space="preserve"> this document to your computer with your company name at the end of the </w:t>
      </w:r>
      <w:r>
        <w:rPr>
          <w:rFonts w:cs="Arial" w:ascii="Arial" w:hAnsi="Arial"/>
        </w:rPr>
        <w:t>“–“</w:t>
      </w:r>
      <w:r>
        <w:rPr/>
        <w:t xml:space="preserve"> in the file name.</w:t>
        <w:br/>
      </w:r>
      <w:r>
        <w:rPr>
          <w:i/>
          <w:sz w:val="20"/>
          <w:szCs w:val="20"/>
        </w:rPr>
        <w:t>(So if your company name is XYZ Engineering, the file will be named: Online Registration Service – XYZ Engineering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</w:t>
      </w:r>
      <w:r>
        <w:rPr>
          <w:color w:val="FF0000"/>
        </w:rPr>
        <w:t>Email</w:t>
      </w:r>
      <w:r>
        <w:rPr/>
        <w:t xml:space="preserve"> the file to us as an attachment.</w:t>
      </w:r>
    </w:p>
    <w:p>
      <w:pPr>
        <w:pStyle w:val="Normal"/>
        <w:rPr/>
      </w:pPr>
      <w:r>
        <w:rPr/>
        <w:t xml:space="preserve">           </w:t>
      </w:r>
      <w:r>
        <w:rPr/>
        <w:t>3. Go to our secure online payment area (</w:t>
      </w:r>
      <w:hyperlink r:id="rId3">
        <w:r>
          <w:rPr>
            <w:rStyle w:val="InternetLink"/>
          </w:rPr>
          <w:t>www.insidersecrets.info/payonline.htm</w:t>
        </w:r>
      </w:hyperlink>
      <w:r>
        <w:rPr/>
        <w:t xml:space="preserve">) and </w:t>
      </w:r>
      <w:r>
        <w:rPr>
          <w:color w:val="FF0000"/>
        </w:rPr>
        <w:t xml:space="preserve">send the total  </w:t>
        <w:br/>
        <w:t xml:space="preserve">                payment </w:t>
      </w:r>
      <w:r>
        <w:rPr/>
        <w:t xml:space="preserve">for your chosen package. You’ll receive confirmation when the work is complete </w:t>
        <w:br/>
        <w:t xml:space="preserve">                (within 2 business day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ack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  <w:gridCol w:w="2862"/>
      </w:tblGrid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87036873"/>
            <w:bookmarkStart w:id="1" w:name="__Fieldmark__0_278703687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onze -- </w:t>
            </w:r>
            <w:r>
              <w:rPr>
                <w:rFonts w:cs="Arial" w:ascii="Arial" w:hAnsi="Arial"/>
                <w:b/>
                <w:sz w:val="22"/>
                <w:szCs w:val="22"/>
              </w:rPr>
              <w:t>$59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87036873"/>
            <w:bookmarkStart w:id="3" w:name="__Fieldmark__1_278703687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lver -- </w:t>
            </w:r>
            <w:r>
              <w:rPr>
                <w:rFonts w:cs="Arial" w:ascii="Arial" w:hAnsi="Arial"/>
                <w:b/>
                <w:sz w:val="22"/>
                <w:szCs w:val="22"/>
              </w:rPr>
              <w:t>$69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87036873"/>
            <w:bookmarkStart w:id="5" w:name="__Fieldmark__2_278703687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old -- </w:t>
            </w:r>
            <w:r>
              <w:rPr>
                <w:rFonts w:cs="Arial" w:ascii="Arial" w:hAnsi="Arial"/>
                <w:b/>
                <w:sz w:val="22"/>
                <w:szCs w:val="22"/>
              </w:rPr>
              <w:t>$124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87036873"/>
            <w:bookmarkStart w:id="7" w:name="__Fieldmark__3_278703687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tinum -- </w:t>
            </w:r>
            <w:r>
              <w:rPr>
                <w:rFonts w:cs="Arial" w:ascii="Arial" w:hAnsi="Arial"/>
                <w:b/>
                <w:sz w:val="22"/>
                <w:szCs w:val="22"/>
              </w:rPr>
              <w:t>$199.95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listing in 5 of the top local search engines/online phone books/business directorie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in 5 of the top local search engines/online phone books/business directories +</w:t>
              <w:br/>
              <w:t>45 search eng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787036873"/>
            <w:bookmarkStart w:id="9" w:name="__Fieldmark__4_278703687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bsi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787036873"/>
            <w:bookmarkStart w:id="11" w:name="__Fieldmark__5_278703687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ebook pg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787036873"/>
            <w:bookmarkStart w:id="13" w:name="__Fieldmark__6_278703687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u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in 72 top local search engines/online phone books/business directories +</w:t>
              <w:br/>
              <w:t>45 search eng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787036873"/>
            <w:bookmarkStart w:id="15" w:name="__Fieldmark__7_278703687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bsi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787036873"/>
            <w:bookmarkStart w:id="17" w:name="__Fieldmark__8_27870368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ebook pg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787036873"/>
            <w:bookmarkStart w:id="19" w:name="__Fieldmark__9_278703687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u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in 72 top local search engines/online phone books/business directories +</w:t>
              <w:br/>
              <w:t>350 search eng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787036873"/>
            <w:bookmarkStart w:id="21" w:name="__Fieldmark__10_278703687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bsi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787036873"/>
            <w:bookmarkStart w:id="23" w:name="__Fieldmark__11_278703687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ebook pg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787036873"/>
            <w:bookmarkStart w:id="25" w:name="__Fieldmark__12_278703687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u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787036873"/>
            <w:bookmarkStart w:id="27" w:name="__Fieldmark__13_278703687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 your logo -- $14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787036873"/>
            <w:bookmarkStart w:id="29" w:name="__Fieldmark__14_278703687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 your logo to the top 5 local listings -- $14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787036873"/>
            <w:bookmarkStart w:id="31" w:name="__Fieldmark__15_278703687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 your logo to the top 5 local listings -- $14.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787036873"/>
            <w:bookmarkStart w:id="33" w:name="__Fieldmark__16_278703687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 your logo to the top 5 local listings -- $14.95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ld you like a custom price quote on registering more than one URL? </w:t>
            </w:r>
            <w:r>
              <w:rPr>
                <w:rFonts w:cs="Arial" w:ascii="Arial" w:hAnsi="Arial"/>
                <w:sz w:val="18"/>
                <w:szCs w:val="18"/>
              </w:rPr>
              <w:t xml:space="preserve">(For example: your websit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Facebook page)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87036873"/>
            <w:bookmarkStart w:id="35" w:name="__Fieldmark__17_278703687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87036873"/>
            <w:bookmarkStart w:id="37" w:name="__Fieldmark__18_278703687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 Craigslist graphic ads </w:t>
            </w:r>
            <w:r>
              <w:rPr>
                <w:rFonts w:cs="Arial" w:ascii="Arial" w:hAnsi="Arial"/>
                <w:sz w:val="18"/>
                <w:szCs w:val="18"/>
              </w:rPr>
              <w:t xml:space="preserve">(1 per month) </w:t>
            </w: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  <w:r>
              <w:rPr>
                <w:rFonts w:cs="Arial" w:ascii="Arial" w:hAnsi="Arial"/>
                <w:b/>
                <w:sz w:val="20"/>
                <w:szCs w:val="20"/>
              </w:rPr>
              <w:t>$49.95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87036873"/>
            <w:bookmarkStart w:id="39" w:name="__Fieldmark__19_278703687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TML meta tags for your webmaster -- </w:t>
            </w:r>
            <w:r>
              <w:rPr>
                <w:rFonts w:cs="Arial" w:ascii="Arial" w:hAnsi="Arial"/>
                <w:b/>
                <w:sz w:val="20"/>
                <w:szCs w:val="20"/>
              </w:rPr>
              <w:t>$9.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 o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258"/>
        <w:gridCol w:w="2569"/>
        <w:gridCol w:w="239"/>
        <w:gridCol w:w="3452"/>
        <w:gridCol w:w="1407"/>
        <w:gridCol w:w="951"/>
        <w:gridCol w:w="291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ompany Name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ompany Owner’s Name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-fre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Company Started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book Pag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ategories: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Description (up to 150 characters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Keywords To Describe Your Company/Business (what people may use as search terms). We’ll add many more.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uld you be interested in any of our other service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sidersecrets.info/projectassistant.htm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separate"/>
            </w:r>
            <w:bookmarkStart w:id="40" w:name="__Fieldmark__36_2787036873"/>
            <w:bookmarkStart w:id="41" w:name="__Fieldmark__36_2787036873"/>
            <w:bookmarkEnd w:id="41"/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mail/Text/Voicemail/Direct Mail Marketing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separate"/>
            </w:r>
            <w:bookmarkStart w:id="42" w:name="__Fieldmark__37_2787036873"/>
            <w:bookmarkStart w:id="43" w:name="__Fieldmark__37_2787036873"/>
            <w:bookmarkEnd w:id="43"/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Transcription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38_2787036873"/>
            <w:bookmarkStart w:id="45" w:name="__Fieldmark__38_2787036873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website/blog desig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39_2787036873"/>
            <w:bookmarkStart w:id="47" w:name="__Fieldmark__39_2787036873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acebook page cre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40_2787036873"/>
            <w:bookmarkStart w:id="49" w:name="__Fieldmark__40_2787036873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ogo desig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41_2787036873"/>
            <w:bookmarkStart w:id="51" w:name="__Fieldmark__41_2787036873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</w:rPr>
              <w:t>Undercover Competitor Resear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separate"/>
            </w:r>
            <w:bookmarkStart w:id="52" w:name="__Fieldmark__42_2787036873"/>
            <w:bookmarkStart w:id="53" w:name="__Fieldmark__42_2787036873"/>
            <w:bookmarkEnd w:id="53"/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Freelance Writing &amp; Editing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separate"/>
            </w:r>
            <w:bookmarkStart w:id="54" w:name="__Fieldmark__43_2787036873"/>
            <w:bookmarkStart w:id="55" w:name="__Fieldmark__43_2787036873"/>
            <w:bookmarkEnd w:id="55"/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Typing/Desktop Publishing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44_2787036873"/>
            <w:bookmarkStart w:id="57" w:name="__Fieldmark__44_2787036873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ternet Consignmen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45_2787036873"/>
            <w:bookmarkStart w:id="59" w:name="__Fieldmark__45_2787036873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</w:rPr>
              <w:t xml:space="preserve">Reminder Servic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46_2787036873"/>
            <w:bookmarkStart w:id="61" w:name="__Fieldmark__46_2787036873"/>
            <w:bookmarkEnd w:id="61"/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</w:rPr>
            </w:r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</w:rPr>
              <w:t xml:space="preserve"> 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  <w:lang w:val="en-US" w:eastAsia="en-US"/>
              </w:rPr>
            </w:r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9"/>
                <w:shd w:fill="FFFFFF" w:val="clear"/>
                <w:szCs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  <w:lang w:val="en-US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age 2 of 2</w:t>
      </w:r>
    </w:p>
    <w:sectPr>
      <w:type w:val="continuous"/>
      <w:pgSz w:w="12240" w:h="15840"/>
      <w:pgMar w:left="504" w:right="504" w:gutter="0" w:header="0" w:top="288" w:footer="0" w:bottom="36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idersecrets.info/payonline.htm" TargetMode="External"/><Relationship Id="rId4" Type="http://schemas.openxmlformats.org/officeDocument/2006/relationships/hyperlink" Target="http://www.insidersecrets.info/projectassista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5:00Z</dcterms:created>
  <dc:creator>Zippy</dc:creator>
  <dc:description/>
  <cp:keywords/>
  <dc:language>en-US</dc:language>
  <cp:lastModifiedBy>Zippy</cp:lastModifiedBy>
  <dcterms:modified xsi:type="dcterms:W3CDTF">2012-04-10T15:25:00Z</dcterms:modified>
  <cp:revision>2</cp:revision>
  <dc:subject/>
  <dc:title>Company Name</dc:title>
</cp:coreProperties>
</file>